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e 4Bsia - indirizzo SISTEMI INFORMATIVI AZIENDALI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4/2025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szCs w:val="28"/>
        </w:rPr>
        <w:t>Proff. Rosalia Barbara Schiavarell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zo Molinar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ATABASE IN AZI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ETTAZIONE DI UN DATABAS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La progettazione concettuale di un database: il modello E/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i totali o parzi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i uno a uno, uno a molti, molti a mol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i sulla stessa entit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i di una relazio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La progettazione logica del database: il modello relazional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Regole per la traduzione in tabelle di entità e rela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iavi: chiave primaria, chiave ester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ncoli di integrità sui da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lore NUL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grità referenzial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Gli operatori dell’algebra relazionale: selezione, proiezione, join, unione, intersezione, differenz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I vari tipi di join: join interno, esterno, self-join, cross joi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rmalizzazione del database; ridondanza, anomalie di aggiornamento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INGUAGGIO SQ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principali del linguagg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ori e tipi di dat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peratori di confronto, operatori logic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struzioni DDL: creazione di un database, creazione e definizione delle tabelle, definizione dei vincoli di integrità sui dati; gestione dell’integrità referenzial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struzioni DML: inserimento, modifica, cancellazione di record; interrogazioni tramite il comando SELECT….FROM….WHERE; realizzazione dei vari tipi di join tra due o più tabel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unzioni di aggregazio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rdinamenti, raggruppamen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y intermedie, query annidate, query parametriche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FFFFFF"/>
          <w:sz w:val="20"/>
          <w:szCs w:val="20"/>
        </w:rPr>
        <w:t>Istruzioni DCL: assegnazione di permessi a utenti o gruppi di utenti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BMS AC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principali di Ac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e definizione delle tab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elle relazioni tra le tab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olamento del datab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a query in modalità Q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sche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alizzazione dell’interfaccia per un’applicazione Acce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a query in modalità SQ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assi del .NET framework per l’accesso al database: OleDbConnection, OleDbCommand, OleDbDataRead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alizzazione di applicazioni gestionali che accedono ad un database Acc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, WEB E AZI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 DI COMPU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i una rete di computer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Classificazione delle reti per estensione e per prestazioni (LAN, WA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rchitettura di rete: il modello TCP-I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rasformazioni subite da un dato durante la trasmissione e la ricezione attraverso i livelli dell’architet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ivello fisico:  mezzi trasmissivi , hub, switch, schede di rete, indirizzi MA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topologie e standard per le reti locali; la rete Etherne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L’accesso al mezzo trasmissivo: il protocollo CSMA/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interconnessione delle reti: i rou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ivello di rete: gli indirizzi IP,il formato dei pacchetti, l’instradamento dei pacchet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ivello di trasporto: i numeri di porta, il formato del segmento, le connessioni TC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l livello di applicazione: il modello client/ser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D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dirizzi UR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WW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FT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di posta elettro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Telne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oria e struttura di Inter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CISCO Packet Tracer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RAMMAZIONE WEB LATO CLIENT: IL LINGUAGGIO HTML E C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Il programma Visual Studio per il web: creazione di un proget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 linguaggio HTM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i un documento HTM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tazione del tes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hi puntati e numera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mmagi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e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n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gli di stile: utilizzo di identificatori e class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pagine web statiche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LA PROGRAMMAZIONE WEB LATO SERVER: LA TECNOLOGIA ASP.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i lavoro e caratteristiche generali di ASP.NE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e pagine web dinamiche: web fo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rolli grafici: text-box, label, radio button, drop down list, check box, calendar, pulsant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programmazione server-s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a applicazione ASP.NET mediante l’utilizzo del linguaggio C#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alizzazione di pagine web in ambiente ASP.NET che accedono ad un data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Gli insegnant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31:00Z</dcterms:created>
  <dc:creator>Lia e Domenico</dc:creator>
  <dc:description/>
  <cp:keywords/>
  <dc:language>en-US</dc:language>
  <cp:lastModifiedBy>CATERINA MAUTONE</cp:lastModifiedBy>
  <cp:lastPrinted>2007-11-15T10:56:00Z</cp:lastPrinted>
  <dcterms:modified xsi:type="dcterms:W3CDTF">2025-06-04T20:31:00Z</dcterms:modified>
  <cp:revision>2</cp:revision>
  <dc:subject/>
  <dc:title>ISTITUTO TECNICO INDUSTRIALE STATALE “G</dc:title>
</cp:coreProperties>
</file>